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                                  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7"/>
          <w:szCs w:val="27"/>
        </w:rPr>
        <w:t>город Радужный                                                                             17 февраля 2025 год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Радужнинского отделения общественной организации Российского союза семей погибших, инвалидов и ветеранов Афганистана и Чеченских событий «Воин» – Васьковой Галины Геннадьевны, родившейся * года, уроженки *гражданки Российской Федерации, паспорт гражданина РФ серии *, выдан ОВД г. Радужного Ханты – Мансийского автономного округа Тюменской области 30 октября 2003 года;  проживающей по адресу: *, не подвергнутой административному наказанию за однородное правонарушение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2.04.2024 в 00:01</w:t>
      </w:r>
      <w:r>
        <w:rPr/>
        <w:t xml:space="preserve"> </w:t>
      </w:r>
      <w:r>
        <w:rPr>
          <w:sz w:val="27"/>
          <w:szCs w:val="27"/>
        </w:rPr>
        <w:t>Васькова Г.Г. являясь генеральным директором Радужнинского отделения общественной организации Российского союза семей погибших, инвалидов и ветеранов Афганистана и Чеченских событий «Воин», зарегистрированного по адресу: Ханты – Мансийский автономный округ – Югра, г. Радужный, 1 микрорайон, дом 42, в нарушение установленного законодательством срока – не позднее 01.04.2024, не представила в Межрайонную ИФНС России № 6 по Ханты-Мансийскому автономному округу – Югре бухгалтерскую отчетность за 12 месяцев 2023 года, фактически отчетность представлена 05.05.2024, чем нарушила требования пп.5.1 п.1 ст.23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рассмотрении дела генеральный директор Радужнинского отделения общественной организации Российского союза семей погибших, инвалидов и ветеранов Афганистана и Чеченских событий «Воин» Васькова Г.Г. не присутствовала. О месте, дате и времени рассмотрения дела извещена 12.02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генерального директора Радужнинского отделения общественной организации Российского союза семей погибших, инвалидов и ветеранов Афганистана и Чеченских событий «Воин» Васьковой Г.Г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7"/>
          <w:szCs w:val="27"/>
        </w:rPr>
        <w:t xml:space="preserve">генерального директора Радужнинского отделения общественной организации Российского союза семей погибших, инвалидов и ветеранов Афганистана и Чеченских событий «Воин» Васьковой Г.Г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им образом, годовая бухгалтерская (финансовая) отчетность за 12 месяцев 2023 года должна была быть предоставлена</w:t>
      </w:r>
      <w:r>
        <w:rPr/>
        <w:t xml:space="preserve"> </w:t>
      </w:r>
      <w:r>
        <w:rPr>
          <w:sz w:val="27"/>
          <w:szCs w:val="27"/>
        </w:rPr>
        <w:t>Радужнинским отделением общественной организации Российского союза семей погибших, инвалидов и ветеранов Афганистана и Чеченских событий «Воин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с 02.04.2007 Радужнинское отделение общественной организации Российского союза семей погибших, инвалидов и ветеранов Афганистана и Чеченских событий «Воин» состоит на регистрационном учёте по месту нахождения: Ханты-Мансийский автономный округ – Югра, г. Радужный, 1 микрорайон, дом 42. В установленный законодательством срок, не позднее 01.04.2024</w:t>
      </w:r>
      <w:r>
        <w:rPr/>
        <w:t xml:space="preserve"> </w:t>
      </w:r>
      <w:r>
        <w:rPr>
          <w:sz w:val="27"/>
          <w:szCs w:val="27"/>
        </w:rPr>
        <w:t>Радужнинское отделение общественной организации Российского союза семей погибших, инвалидов и ветеранов Афганистана и Чеченских событий «Воин» не представило в Межрайонную ИФНС России № 6 по Ханты-Мансийскому автономному округу – Югре бухгалтерскую отчетность за 12 месяцев 2023 года, фактически отчетность предоставлена 05.05.2024. Руководителем</w:t>
      </w:r>
      <w:r>
        <w:rPr/>
        <w:t xml:space="preserve"> </w:t>
      </w:r>
      <w:r>
        <w:rPr>
          <w:sz w:val="27"/>
          <w:szCs w:val="27"/>
        </w:rPr>
        <w:t>Радужнинского отделения общественной организации Российского союза семей погибших, инвалидов и ветеранов Афганистана и Чеченских событий «Воин» является Васькова Г.Г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sz w:val="27"/>
          <w:szCs w:val="27"/>
        </w:rPr>
        <w:t>генерального директора Радужнинского отделения общественной организации Российского союза семей погибших, инвалидов и ветеранов Афганистана и Чеченских событий «Воин» Васьковой Г.Г. в совершении правонарушения подтверждаются: протоколом об административном правонарушении от 20.01.2025 № * составленным в отсутствие надлежаще извещённой Васьковой Г.Г. в порядке ч. 4.1 ст. 28.2 КоАП РФ;</w:t>
      </w:r>
      <w:r>
        <w:rPr/>
        <w:t xml:space="preserve"> </w:t>
      </w:r>
      <w:r>
        <w:rPr>
          <w:sz w:val="27"/>
          <w:szCs w:val="27"/>
        </w:rPr>
        <w:t>учетными данными о предоставлении бухгалтерской отчетности; 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7"/>
          <w:szCs w:val="27"/>
        </w:rPr>
        <w:t>Радужнинского отделения общественной организации Российского союза семей погибших, инвалидов и ветеранов Афганистана и Чеченских событий «Воин» от 20.01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еисполнение Васьковой Г.Г. своих должностных обязанностей</w:t>
      </w:r>
      <w:r>
        <w:rPr/>
        <w:t xml:space="preserve"> </w:t>
      </w:r>
      <w:r>
        <w:rPr>
          <w:sz w:val="27"/>
          <w:szCs w:val="27"/>
        </w:rPr>
        <w:t>генерального директора Радужнинского отделения общественной организации Российского союза семей погибших, инвалидов и ветеранов Афганистана и Чеченских событий «Воин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</w:t>
      </w:r>
      <w:r>
        <w:rPr/>
        <w:t xml:space="preserve"> </w:t>
      </w:r>
      <w:r>
        <w:rPr>
          <w:sz w:val="27"/>
          <w:szCs w:val="27"/>
        </w:rPr>
        <w:t>Радужнинского отделения общественной организации Российского союза семей погибших, инвалидов и ветеранов Афганистана и Чеченских событий «Воин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Васьковой Г.Г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</w:t>
      </w:r>
      <w:r>
        <w:rPr/>
        <w:t xml:space="preserve"> </w:t>
      </w:r>
      <w:r>
        <w:rPr>
          <w:sz w:val="27"/>
          <w:szCs w:val="27"/>
        </w:rPr>
        <w:t>генеральному директору Радужнинского отделения общественной организации Российского союза семей погибших, инвалидов и ветеранов Афганистана и Чеченских событий «Воин» Васьковой Г.Г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е имущественное положение.</w:t>
      </w:r>
    </w:p>
    <w:p>
      <w:pPr>
        <w:pStyle w:val="Normal"/>
        <w:ind w:right="-1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sz w:val="27"/>
          <w:szCs w:val="27"/>
        </w:rPr>
        <w:t>генеральному директору Радужнинского отделения общественной организации Российского союза семей погибших, инвалидов и ветеранов Афганистана и Чеченских событий «Воин» Васьковой Г.Г. 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генерального директора Радужнинского отделения общественной организации Российского союза семей погибших, инвалидов и ветеранов Афганистана и Чеченских событий «Воин» – Васьковой Галины Геннадьевны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565001092515127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7"/>
          <w:szCs w:val="27"/>
        </w:rPr>
        <w:t>Разъяснить Васьковой Г.Г., что в соответствии с частью 1 статьи 32.2 КоАП РФ административный штраф должен</w:t>
      </w:r>
      <w:r>
        <w:rPr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линный документ находится в деле № 5-109-2502/2025 (УИД 86MS0056-01-2025-000524-29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142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9-2502/2025</w:t>
    </w:r>
  </w:p>
  <w:p>
    <w:pPr>
      <w:pStyle w:val="Heading"/>
      <w:spacing w:before="0" w:after="0"/>
      <w:ind w:left="-142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2025-000524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